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0933-49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0943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феврал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микрокредитная компания "Турбозайм" (ИНН 7702820127) к Кучумовой Наталье Владимировне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Кучумовой Наталье Владими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учумовой Натальи Владимировны в пользу общества с ограниченной ответственностью микрокредитная компания "Турбозайм" задолженность по договору микрозайма 12393,70 руб.,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